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TB02 - TLĐ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đoàn cấp trên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 …………………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…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à Nội, ngày..... tháng..... năm ……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YỆT QUYẾT TOÁN THU, CHI ĐƠN VỊ SỰ NGHIỆP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ăm: ……</w:t>
      </w:r>
    </w:p>
    <w:p>
      <w:pPr>
        <w:pStyle w:val="Normal"/>
        <w:spacing w:lineRule="auto" w:line="240" w:before="12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Đơn vị duyệt) thông báo duyệt quyết toán thu, chi năm ... của đơn vị như sau:</w:t>
      </w:r>
    </w:p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Đơn vị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189"/>
        <w:gridCol w:w="1218"/>
        <w:gridCol w:w="477"/>
        <w:gridCol w:w="2727"/>
        <w:gridCol w:w="1261"/>
      </w:tblGrid>
      <w:tr>
        <w:trPr/>
        <w:tc>
          <w:tcPr>
            <w:tcW w:w="4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, chi tài chính công đoàn (B08B-TLĐ)</w:t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, chi hoạt động sự nghiệp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iền được duyệt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iền được duyệt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ẦN THU (B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ênh lệch thu, chi đầu kỳ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chính công đoàn cấp trên cấp theo phân phối (mã số 28.01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 trong kỳ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chính công đoàn cấp trên cấp hỗ trợ (mã số 28.02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 Thu hoạt động hành chính, sự nghiệp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 khác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*) Trong đó: Thu từ hỗ trợ, được giao nhiệm vụ, đặt hàng, đấu thầu nguồn NSNN và TCCĐ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ẦN CHI (C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 Thu hoạt động sản xuất, kinh doanh dịch vụ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trực tiếp chăm lo, bảo vệ, đào tạo đoàn viên và NLĐ (mã số 31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- Thu hoạt động tài chính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tuyên truyền đoàn viên, người lao động (mã số 32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- Thu khác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quản lý hành chính (mã số 33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i trong kỳ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lương, phụ cấp và các khoản phải nộp theo lương (mã số 34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ong đó: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Lương cán bộ CĐ trong biên chế (mã số 34.01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 Chi lương, phụ cấp và các khoản phải nộp theo lương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Phụ cấp cán bộ công đoàn (mã số 34.02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*) Trong đó: số chi sử dụng từ nguồn NSNN và TCCĐ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-Các khoản phải nộp theo lương (mã số 34.03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 Khấu hao TSCĐ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bảo dưỡng, sửa chữa TX, mua sắm TSCĐ, đầu tư XDCB (mã số 36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ênh lệch thu, chi trong kỳ (4=2-3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Chi bảo dưỡng, sửa chữa TX TSCĐ (mã số 36.01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Thuế TNDN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Chi mua sắm TSCĐ (mã số 36.02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ặng dư/ Thâm hụt trong nă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-Chi đầu tư XDCB (mã số 36.03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p cấp trên kỳ này (nếu có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i đầu tư XDCB từ quỹ đầu tư (mã số 36.03.01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phí chi TX tiết kiệm được đơn vị tự chủ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i đầu tư XDCB từ quỹ đầu tư thiết chế công đoàn (mã số 36.03.02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ích lập các quỹ đơn vị kỳ này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chi khác về hoạt động công đoàn (mã số 37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 Quỹ phát triển hoạt động sự nghiệp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Chi khác (mã số 37.01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 Quỹ bổ sung thu nhập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Kết quả khoán chi (mã số 37.02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- Quỹ khen thưởng, Quỹ phúc lợi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NH PHÍ DỰ PHÒNG (D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- Quỹ khác theo quy định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06"/>
        <w:gridCol w:w="1263"/>
        <w:gridCol w:w="487"/>
        <w:gridCol w:w="2707"/>
        <w:gridCol w:w="1302"/>
      </w:tblGrid>
      <w:tr>
        <w:trPr/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HỢP TÀI CHÍNH CÔNG ĐOÀN TÍCH LŨY (B08B-TLĐ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/01/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/12/N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ẦU KỲ (A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ỐI KỲ (A+B-C-D)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đầu tư bằng tiền (mã số 50.01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đầu tư bằng tiền (mã số 50.01)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 Quỹ đầu tư bằng tiền (mã số 50.01.01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 Quỹ đầu tư bằng tiền (mã số 50.01.01)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 Quỹ đầu tư Thiết chế CĐ bằng tiền (mã số 50.01.0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 Quỹ đầu tư Thiết chế CĐ bằng tiền (mã số 50.01.02)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hoạt động thường xuyên (mã số 50.0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hoạt động thường xuyên (mã số 50.02)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đại diện, bảo vệ người lao động (mã số 50.03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đại diện, bảo vệ người lao động (mã số 50.03)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Ghi chú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&lt;cán bộ quản lý nhập nội dung yêu cầu trong giao dự toán... &gt;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hận xét:</w:t>
      </w:r>
    </w:p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N BỘ QUẢN L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ỞNG BAN TÀI CHÍN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. BAN THƯỜNG VỤ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7:30:00Z</dcterms:created>
  <dc:creator>PC</dc:creator>
  <dc:description/>
  <cp:keywords/>
  <dc:language>en-US</dc:language>
  <cp:lastModifiedBy>PC</cp:lastModifiedBy>
  <dcterms:modified xsi:type="dcterms:W3CDTF">2023-10-14T07:30:00Z</dcterms:modified>
  <cp:revision>1</cp:revision>
  <dc:subject/>
  <dc:title/>
</cp:coreProperties>
</file>